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YI</w:t>
        <w:tab/>
        <w:t xml:space="preserve"> : </w:t>
      </w:r>
      <w:r>
        <w:rPr>
          <w:rFonts w:cs="Times New Roman" w:ascii="Times New Roman" w:hAnsi="Times New Roman"/>
          <w:szCs w:val="24"/>
        </w:rPr>
        <w:t>B.02.1.GÜM.0.06.00.26.832-9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NU : </w:t>
      </w:r>
      <w:r>
        <w:rPr>
          <w:rFonts w:cs="Times New Roman" w:ascii="Times New Roman" w:hAnsi="Times New Roman"/>
          <w:szCs w:val="24"/>
        </w:rPr>
        <w:t>Yolcu Beraberi Cep Telefon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 E L E F A K S                                                                                    ACELE/SÜRELİDİ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1.01.2008/29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ÜMRÜK VE MUHAFAZA BAŞ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İLGİ:</w:t>
        <w:tab/>
        <w:t>15.11.2006 tarihli ve 29251 sayılı yazımız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İlgide kayıtlı yazımız konusu yurtdışından yolcu beraberinde getirilen cep telefonu ile ilgili olarak Müsteşarlık Makamı’nın 30.01.2008 tarihli ve 2008/13 sayılı Onay’ı ile “Zati Eşya Muafiyet Listesi” nin B- Elektronik Eşya başlıklı bölümünün 12 inci maddesinin “</w:t>
      </w:r>
      <w:r>
        <w:rPr>
          <w:rFonts w:cs="Times New Roman" w:ascii="Times New Roman" w:hAnsi="Times New Roman"/>
          <w:b/>
          <w:szCs w:val="24"/>
        </w:rPr>
        <w:t xml:space="preserve">GSM-Cep telefonu (2 takvim yılında 1 adet)” </w:t>
      </w:r>
      <w:r>
        <w:rPr>
          <w:rFonts w:cs="Times New Roman" w:ascii="Times New Roman" w:hAnsi="Times New Roman"/>
          <w:szCs w:val="24"/>
        </w:rPr>
        <w:t xml:space="preserve">olarak değiştirilmesi,  yolcunun giriş yaptığı tarihten itibaren en geç 1 ay içinde cep telefonunun kayıt altına alınması zorunluluğu getirilmesi ve uygulamaların </w:t>
      </w:r>
      <w:r>
        <w:rPr>
          <w:rFonts w:cs="Times New Roman" w:ascii="Times New Roman" w:hAnsi="Times New Roman"/>
          <w:b/>
          <w:szCs w:val="24"/>
        </w:rPr>
        <w:t>01.02.2008</w:t>
      </w:r>
      <w:r>
        <w:rPr>
          <w:rFonts w:cs="Times New Roman" w:ascii="Times New Roman" w:hAnsi="Times New Roman"/>
          <w:szCs w:val="24"/>
        </w:rPr>
        <w:t xml:space="preserve"> tarihinde başlaması uygun bulunmuştu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u ile ilgili Telekomünikasyon Kurumu ve Ulaştırma Bakanlığı Sivil Havacılık Genel Müdürlüğü’ne bugünlü yazımız ile gerekli bilgi verilmişti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ğer taraftan, özellikle yolcunun giriş yaptığı tarihten itibaren en geç 1 ay içinde cep telefonunu kayıt altına aldırması gerektiği hususunun giriş gümrüklerinde gerekli duyuru levhalarının asılması suretiyle vatandaşlara duyurulması gerekmektedi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ilgi ve gereğini önemle rica ederi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üsteşar a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Halit HANOĞL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Genel Müdür Yardımcıs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D A Ğ I T I 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üm Gümrük ve Muhafaza Başmüdürlüklerine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/>
    </w:pPr>
    <w:r>
      <w:rPr>
        <w:rFonts w:cs="Times New Roman" w:ascii="Times New Roman" w:hAnsi="Times New Roman"/>
        <w:sz w:val="20"/>
      </w:rPr>
      <w:t>Hükümet Meydanı No:10 06100 Ulus/ANKARA           Ayrıntılı bilgi için irtibat:  Kerim POLAT   V.H.K.İ.</w:t>
    </w:r>
  </w:p>
  <w:p>
    <w:pPr>
      <w:pStyle w:val="Normal"/>
      <w:pBdr>
        <w:top w:val="single" w:sz="4" w:space="0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Telefon (0 312)306 81 94 Faks (0 312) 306 89 95                                                   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e-posta: muafiyetler@gumruk.gov.tr  Elektronik Ağ: </w:t>
    </w:r>
    <w:hyperlink r:id="rId1">
      <w:r>
        <w:rPr>
          <w:rStyle w:val="InternetLink"/>
          <w:rFonts w:cs="Times New Roman" w:ascii="Times New Roman" w:hAnsi="Times New Roman"/>
          <w:sz w:val="20"/>
        </w:rPr>
        <w:t>www.gumruk.gov.tr</w:t>
      </w:r>
    </w:hyperlink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T.C.</w:t>
    </w:r>
  </w:p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BAŞBAKANLIK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szCs w:val="24"/>
      </w:rPr>
      <w:t>Gümrük Müsteşarlığı Gümrükler Genel Müdürlüğü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mruk.gov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56:00Z</dcterms:created>
  <dc:creator>ustat</dc:creator>
  <dc:description/>
  <cp:keywords/>
  <dc:language>en-US</dc:language>
  <cp:lastModifiedBy>MEDSYS</cp:lastModifiedBy>
  <dcterms:modified xsi:type="dcterms:W3CDTF">2008-01-31T10:06:00Z</dcterms:modified>
  <cp:revision>6</cp:revision>
  <dc:subject/>
  <dc:title/>
</cp:coreProperties>
</file>